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0363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“</w:t>
      </w:r>
      <w:r>
        <w:rPr>
          <w:sz w:val="24"/>
        </w:rPr>
        <w:t>MINISTERO DELLA PUBBLICA ISTRUZIONE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FFICIO SCOLASTICO REGIONALE PER LA SICILIA</w:t>
      </w:r>
    </w:p>
    <w:p>
      <w:pPr>
        <w:pStyle w:val="Normal"/>
        <w:jc w:val="center"/>
        <w:rPr/>
      </w:pPr>
      <w:r>
        <w:rPr>
          <w:sz w:val="24"/>
        </w:rPr>
        <w:t>UFFICIO SCOLASTICO PROVINCIALE  SIRACU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z. III - Personale A.T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ELENCO POSTI DISPONIBILI </w:t>
            </w:r>
            <w:r>
              <w:rPr>
                <w:sz w:val="22"/>
                <w:szCs w:val="22"/>
              </w:rPr>
              <w:t>-     Profilo Professionale</w:t>
            </w:r>
            <w:r>
              <w:rPr>
                <w:b/>
              </w:rPr>
              <w:t xml:space="preserve">  </w:t>
            </w:r>
            <w:r>
              <w:rPr/>
              <w:t xml:space="preserve">-   COLLABORATORI SCOLASTICI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ANNO SCOLASTICO  2006/2007 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rritoriale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territoriale Lentini  al </w:t>
            </w:r>
            <w:r>
              <w:rPr>
                <w:b/>
                <w:sz w:val="24"/>
                <w:szCs w:val="24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Circolo Didattico “ L. Capuan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° Circolo Didattico “ De Amicis “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° Circolo Didattico  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colo Judica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Didattico “ Rait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Circolo “ G. Pascoli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° Istituto Compr. “ Ortig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ituto Compr. “ G. Verg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° Is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° Isituto Compr. “ G. Mazzin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° Isituto Compr “ Martogli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°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° Istituto Compr.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°Ist.Copmpr.“ K.Woitjla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° Ist.Compr.“ E.Giaraca” 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° Ist. Compr. “Archimede“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ituto Compr. “Corbino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Buccheri-Busce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30/06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di Canicattini Bag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° Ist. Compr. Ferla “ Valle dell’Anapo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N° 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di Car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 Compr. di Francofo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° Istituto Compr.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° Istituto Compr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“ Vittorini”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 di Av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° Ist. Compr.”N.Jacopo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° Ist. Compr.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° Ist. Compr. “ P.di Napoli “ Augu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. Compr.”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 .   di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Meli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° Istituto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ituto Compr. “Manzoni “ Pri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Priolo Garga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ituto Compr. Sortino “ Colomba 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000000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 Compr. “Specchi” So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° Ist. Compr. “G.Marconi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“S.Pellico” Pach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° Ist.Compr. di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 “Gorgia”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° Ist.Istruzione Sup. Palazzolo Acre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Sede Sortino (diurn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Sede Sortino (sera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Piazza Matila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C. “ A.Moncada “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SE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 DISP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T.I.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Pier  Luigi Nervi “  Lent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Platone “ Palazz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P.A. Pachino “ Caller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Cl. “ T.Gargall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Sup “ Megara “ Augu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Sup. “Quintilian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 “ O.M. Corbino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. Sc. “ L.da Vinci “ Flori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Albergh. “F.II di Svevi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st. Sup. </w:t>
            </w:r>
            <w:r>
              <w:rPr>
                <w:sz w:val="24"/>
                <w:szCs w:val="24"/>
                <w:lang w:val="en-GB"/>
              </w:rPr>
              <w:t>I.P.S.I.A. “ Calapso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Sup.” Rizza “ Siracusa (</w:t>
            </w:r>
            <w:r>
              <w:rPr>
                <w:b/>
                <w:sz w:val="24"/>
                <w:szCs w:val="24"/>
              </w:rPr>
              <w:t>corso seral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 D’Arte di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.Tec. “ Insolera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ssa di Savoia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Sup. “ E.Fermi “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st. Tec. Nautico “G.Targia” Sirac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000000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en-GB"/>
        </w:rPr>
        <w:t>Il Funzionario Amministrativo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                                                                                             </w:t>
      </w:r>
      <w:r>
        <w:rPr>
          <w:sz w:val="24"/>
          <w:szCs w:val="24"/>
          <w:lang w:val="en-GB"/>
        </w:rPr>
        <w:t>Dott. Fiorella Cate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05:00Z</dcterms:created>
  <dc:creator>M.I.U.R.</dc:creator>
  <dc:description/>
  <cp:keywords/>
  <dc:language>en-US</dc:language>
  <cp:lastModifiedBy>M.I.U.R.</cp:lastModifiedBy>
  <cp:lastPrinted>2007-07-19T13:27:00Z</cp:lastPrinted>
  <dcterms:modified xsi:type="dcterms:W3CDTF">2007-07-19T11:32:00Z</dcterms:modified>
  <cp:revision>12</cp:revision>
  <dc:subject/>
  <dc:title> </dc:title>
</cp:coreProperties>
</file>